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ԲՄԾՁԲ-23/20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Ք-ԲՄԾՁԲ-23/20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10-րդ  և 1.2 կետերում  փոփոխություն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րավերի 1.2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կետում 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մինչև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25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%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րավերի 10-րդ կետը համապատասխանեցվել է </w:t>
      </w:r>
      <w:r>
        <w:rPr>
          <w:rFonts w:cs="GHEA Grapalat" w:ascii="GHEA Grapalat" w:hAnsi="GHEA Grapalat"/>
          <w:sz w:val="20"/>
          <w:lang w:val="hy-AM"/>
        </w:rPr>
        <w:t>գնումների մասին ՀՀ օրենսդրությ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րավերի համապատասխանություն գնումների մասին ՀՀ օրենսդրության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ԲՄԾՁԲ-23/20 ծածկագրով գնահատող հանձնաժողովի քարտուղար Ի. Եղի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ԵՔ-ԲՄԾՁԲ-23/2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Irina Eghiazaryan</cp:lastModifiedBy>
  <cp:lastPrinted>2023-02-03T16:59:00Z</cp:lastPrinted>
  <dcterms:modified xsi:type="dcterms:W3CDTF">2023-06-30T08:51:00Z</dcterms:modified>
  <cp:revision>23</cp:revision>
  <dc:subject/>
  <dc:title>Ð²Úî²ð²ðàôÂÚàôÜ ´²ò  ÀÜÂ²ò²Î²ðàì  ÜàôØ   Î²î²ðºÈàô  Ø²êÆÜ</dc:title>
</cp:coreProperties>
</file>